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>Основной целью проведения акции «Спорт – альтернатива пагубным привычкам» является приобщение детей и молодежи к здоровому образу жизни. Традиционно в областном этапе этой акции приняли участие обучающиеся Центра детского и юношеского творчества. По итогам конкурса призерами стал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оминации «Изобразительное творчество»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тонова Лина, обучающаяся коллектива «Акварелька» /педагог Антонова Н. К./ - 3 место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оминации «Декоративно-прикладное творчество»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Щукина Валерия, обучающиеся коллектива «Хозяюшка» /педагог Пиратова Н.А./- 3 мест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отова Анастасия и Рея Екатерина, обучающиеся коллектива «Азбука шитья» /педагог Каширина О.В./- 3 место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ертификатами  участника награждены: Кольцова Анна, обучающаяся  коллектива «Акварелька», Петрова Валерия - коллектив «Азбука шитья» и девчонки из коллектива «Мастерица» Потапова Елена и Эшназарова Самира за создание коллективной работ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ужно отметить, что впервые в этом году участники конкурса на суд жюри, предоставляли  свои рисунки и поделки в сопровождении видеороликов, видеофильмов или компьютерных презентаци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деемся, что творческие работы призеров конкурса достойно представят наш район на заключительном Всероссийском  этапе данной 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7:00Z</dcterms:created>
  <dc:creator>Антонова</dc:creator>
  <dc:description/>
  <cp:keywords/>
  <dc:language>en-US</dc:language>
  <cp:lastModifiedBy>Антонова</cp:lastModifiedBy>
  <cp:lastPrinted>2017-03-14T13:54:00Z</cp:lastPrinted>
  <dcterms:modified xsi:type="dcterms:W3CDTF">2017-03-14T11:04:00Z</dcterms:modified>
  <cp:revision>3</cp:revision>
  <dc:subject/>
  <dc:title/>
</cp:coreProperties>
</file>